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piec</w:t>
      </w:r>
      <w:r>
        <w:rPr>
          <w:b/>
          <w:sz w:val="24"/>
          <w:szCs w:val="24"/>
          <w:lang w:val="en-US"/>
        </w:rPr>
        <w:t xml:space="preserve"> 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wockie Przedsiębiorstwo Wodociągów i Kanalizacji Sp. z o.o.           05-400 Otwock, ul. Karczewska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stażu w ramach bonu staż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piec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OLINE Karolina Walasek ul. Stokrotki 5A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t. refundacji części kosztów zatrudn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tnego do 30 r.ż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ipiec 2017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G Grzegorz Stasz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EX ENERGY CENTREX GROUP Sp. z o.o. Sp. K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urzyńskiego 5/16 03-984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IX Sebastian Paździoch Żanęcin ul. Rajska 57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on Fryzjerski Damsko-Męski U MARYLI 05-410 Józef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4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O-CAR Paweł Mieszkowski 05-400 Otwock ul. Kołłątaja 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IRE-WALL Sp. z o.o. Sp. K. ul. Sienkiewicza 22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JTECH Zbigniew Zawieska ul. Jaworskiego 21P m. 4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20 Konstancin Jezi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Y Marcin Zalech Niecieplin 23 08-400 Garw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</w:tbl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staż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ipiec</w:t>
      </w:r>
      <w:r>
        <w:rPr/>
        <w:t xml:space="preserve">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Gastronomiczne Marcin Błaszczak 05-400 Otwock ul. Grunwaldzka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4 Michał Cholewiński ul. Kołłątaja 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-402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a Biblioteka Publiczna 05-340 Kołbiel ul. Szkoln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Ślubny MAVI s.c. 05-400 Otwock ul. Andriollego 8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URODY LADY Magdalena Barszcz ul. Żurawia 103 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-CONTAKT Marta Wielgołaska 05-400 Otwock ul. Żeromskiego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Motoryzacyjne Sławomir Gajcy Postoliska ul. Stylowa 2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92A72A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7-08-08T14:31:00Z</cp:lastPrinted>
  <dcterms:modified xsi:type="dcterms:W3CDTF">2017-08-08T12:33:00Z</dcterms:modified>
  <cp:revision>730</cp:revision>
  <dc:subject/>
  <dc:title>Wykaz Pracodawców z którymi zawarto umowy</dc:title>
</cp:coreProperties>
</file>